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2-4</w:t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Վարժաարքերի նորոգման ծառայությունների (Նշանակետ, Նշանակետ-ՄՄ, Վրիժառու վարժասարքերի նորոգում)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ՄԱԾՁԲ-4-10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 xml:space="preserve">Չափաբաժին 1։  </w:t>
      </w:r>
      <w:r>
        <w:rPr>
          <w:rFonts w:cs="Sylfaen" w:ascii="GHEA Grapalat" w:hAnsi="GHEA Grapalat"/>
          <w:color w:val="FF0000"/>
          <w:sz w:val="20"/>
          <w:szCs w:val="18"/>
          <w:lang w:val="af-ZA"/>
        </w:rPr>
        <w:t>Վարժաարքերի նորոգման ծառայությունների (Նշանակետ, Նշանակետ-ՄՄ, Վրիժառու վարժասարքերի նորոգում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es-ES"/>
              </w:rPr>
              <w:t>«ԵրՄՄԳՀԻ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96"/>
        <w:gridCol w:w="2880"/>
        <w:gridCol w:w="144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es-ES"/>
              </w:rPr>
              <w:t>«ԵրՄՄԳՀԻ» ՓԲ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9 166 666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1 000 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Սահակյանին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.sahakyan@mil.am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EST</cp:lastModifiedBy>
  <cp:lastPrinted>2012-12-18T19:09:00Z</cp:lastPrinted>
  <dcterms:modified xsi:type="dcterms:W3CDTF">2018-12-05T08:22:00Z</dcterms:modified>
  <cp:revision>739</cp:revision>
  <dc:subject/>
  <dc:title>                                        Ð²Úî²ð²ðàôÂÚàôÜ ´²ò  ÀÜÂ²ò²Î²ðàì  ÜàôØ   Î²î²ðºÈàô  Ø²êÆÜ</dc:title>
</cp:coreProperties>
</file>